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ŞUBAT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ŞUBAT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>Hazırlayan: Sanayi Sektörleri Şubesi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ŞUBAT 2024 DEĞERLENDİRMESİ</w:t>
      </w:r>
    </w:p>
    <w:p>
      <w:pPr>
        <w:pStyle w:val="Normal"/>
        <w:spacing w:before="0" w:after="120"/>
        <w:rPr/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sektör ihracatı Şubat ayında 2023 yılına kıyasla % 13,8 oranında artarak 813 milyon dolar olarak gerçekleşmiştir. Sektörün Şubat ayında Türkiye toplam ihracatındaki payı ise % 3,9 olmuştur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Akdeniz Tekstil ve Hammaddeleri İhracatçıları Birliği’nin (ATHİB) 2024 yılı Şubat ayı sektör ihracatı 95,8 milyon dolar olarak gerçekleşmiştir. 2023 yılı Şubat ayına kıyasla sektör ihracatında % 30,4 oranında değer artışı görülmüş ve AKİB toplam ihracatı içerisindeki sektör payı % 6,9 olmuştur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414645" cy="6501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rFonts w:cs="Calibri"/>
          <w:i/>
          <w:sz w:val="20"/>
        </w:rPr>
        <w:t xml:space="preserve">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AK – ŞUBAT 2024 SEKTÖREL İHRACAT RAKAMLARI TÜRKİYE VE AKİB DEĞERLENDİRMESİ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2024 yılı Ocak-Şubat döneminde sektör ihracatı bir önceki yıla göre %4,4 artış göstererek 1,5 milyar dolar seviyesinde gerçekleşmiştir. Sektörün </w:t>
      </w:r>
      <w:r>
        <w:rPr>
          <w:szCs w:val="24"/>
          <w:u w:val="single"/>
        </w:rPr>
        <w:t>2024 yılı Ocak-Şubat döneminde Türkiye toplam ihracatından aldığı pay ise % 3,9’dur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Öte yandan, Akdeniz Tekstil ve Hammaddeleri İhracatçıları Birliği’nin (ATHİB) 2024 yılı Ocak-Şubat ayı sektör ihracatı bir önceki yılın aynı dönemine göre % 5 artış göstererek 177,6 milyon dolar olarak gerçekleşmiş olup söz konusu dönemde ATHİB sektör ihracatının AKİB toplam ihracatından aldığı pay ise % 6,6 olmuştur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6910" cy="6416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248015" cy="5723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0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                   </w:t>
      </w:r>
      <w:r>
        <w:rPr>
          <w:i/>
          <w:sz w:val="20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ŞUBAT 2024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4 yılı </w:t>
      </w:r>
      <w:r>
        <w:rPr>
          <w:szCs w:val="24"/>
        </w:rPr>
        <w:t xml:space="preserve">Şubat </w:t>
      </w:r>
      <w:r>
        <w:rPr/>
        <w:t xml:space="preserve">ayı sektörel ihracatı iller bazında incelendiğinde; İstanbul’un 342,6 milyon dolar ile ilk sırada yer aldığı görülmektedir. İstanbul’u, 125,1 milyon dolar ile Gaziantep ve 99,4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Mersin 13. , Osmaniye 15. ve Hatay 16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137785" cy="3485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Şubat </w:t>
      </w:r>
      <w:r>
        <w:rPr/>
        <w:t xml:space="preserve">ayı sektör ihracatı, genel sekreterlik bazında incelendiğinde, % 44 oranındaki pay ile İTKİB ilk sırada yer almaktadır. İTKİB’i % 20 ile GAİB, % 12 ile UİB ve % 12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20285" cy="2611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4 </w:t>
      </w:r>
      <w:r>
        <w:rPr>
          <w:szCs w:val="24"/>
        </w:rPr>
        <w:t xml:space="preserve">Şubat </w:t>
      </w:r>
      <w:r>
        <w:rPr>
          <w:rFonts w:cs="Calibri"/>
        </w:rPr>
        <w:t xml:space="preserve">ayı Türkiye geneli tekstil ve hammaddeleri sektör ihracatı ülkeler bazında incelendiğinde, İtalya’nın 63,1 milyon dolar ihracat ve % 8’lik pazar payı ile ilk sırada, İspanya’nın 45,6 milyon dolar ihracat ve % 6 pay ile ikinci sırada yer aldığı görülmektedir. Belarus’un ise 43,1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4860925" cy="3688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4 yılının </w:t>
      </w:r>
      <w:r>
        <w:rPr>
          <w:szCs w:val="24"/>
        </w:rPr>
        <w:t xml:space="preserve">Şubat </w:t>
      </w:r>
      <w:r>
        <w:rPr>
          <w:rFonts w:cs="Calibri"/>
        </w:rPr>
        <w:t>ayında Türkiye geneli tekstil ve hammaddeleri sektör ihracatı ürün grupları bazında değerlendirildiğinde; dokuma kumaşların 213,5 milyon dolar ve % 26’lık pay ile ilk sırada, örme kumaşların 162,4 milyon dolar ve % 20’lik pay ile ikinci sırada yer aldığı görülmektedir. Dokunmamış kumaşlar ve eşyalar ürün grubu ise 128,6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966970" cy="26803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ŞUBAT 2024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4 yılı Şubat ayı sektörel ihracatında miktar bazında % 33 oranında bir artış yaşanırken değer bazında ise % 30 oranında bir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1 pay ile ilk sırada, pamuk ipliğinin % 20 pay ile ikinci sırada ve örme kumaşlar ürün grubunun ise % 16 pay ile üçüncü sırada yer aldığı görülmektedir. 2024 Şubat ayında geçen yıla göre pamuk elyafı ürün grubunda önemli derecede artış olmuştu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779645" cy="2436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ab/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4 yılı </w:t>
      </w:r>
      <w:r>
        <w:rPr/>
        <w:t>Şubat</w:t>
      </w:r>
      <w:r>
        <w:rPr>
          <w:szCs w:val="24"/>
        </w:rPr>
        <w:t xml:space="preserve"> ayı ihracatı ülkelere göre incelendiğinde; ilk sırada % 11 pay ile İtalya’nın, ikinci sırada % 9 pay ile İspanya’nın ve üçüncü sırada % 8 pay ile Portekiz’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765675" cy="3451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ab/>
        <w:t xml:space="preserve"> 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OCAK-ŞUBAT 2024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>Türkiye tekstil ve hammaddeleri 2024 yılı Ocak-</w:t>
      </w:r>
      <w:r>
        <w:rPr>
          <w:szCs w:val="24"/>
        </w:rPr>
        <w:t xml:space="preserve">Şubat </w:t>
      </w:r>
      <w:r>
        <w:rPr/>
        <w:t xml:space="preserve">ayı sektörel ihracatı iller bazında incelendiğinde; İstanbul’un 674,5 milyon dolar ile ilk sırada yer aldığı görülmektedir. İstanbul’u, 248,4 milyon dolar ile Gaziantep ve 197,5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Osmaniye 13., Mersin 15. , ve Hatay 16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892040" cy="33610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/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>Türkiye geneli tekstil ve hammaddeleri Ocak-</w:t>
      </w:r>
      <w:r>
        <w:rPr>
          <w:szCs w:val="24"/>
        </w:rPr>
        <w:t xml:space="preserve">Şubat </w:t>
      </w:r>
      <w:r>
        <w:rPr/>
        <w:t xml:space="preserve">2024 dönemi sektör ihracatı, genel sekreterlik bazında incelendiğinde, % 44 oranındaki pay ile İTKİB ilk sırada yer almaktadır. İTKİB’i % 20 ile GAİB, % 13 ile U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27880" cy="26949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>Ocak-</w:t>
      </w:r>
      <w:r>
        <w:rPr>
          <w:szCs w:val="24"/>
        </w:rPr>
        <w:t xml:space="preserve">Şubat </w:t>
      </w:r>
      <w:r>
        <w:rPr>
          <w:rFonts w:cs="Calibri"/>
        </w:rPr>
        <w:t xml:space="preserve">2024 dönemi Türkiye geneli tekstil ve hammaddeleri sektör ihracatı ülkeler bazında incelendiğinde, İtalya’nın 132,3 milyon dolar ihracat ve % 8’lik pazar payı ile ilk sırada, İspanya’nın 83,1 milyon dolar ihracat ve % 5 pay ile ikinci sırada yer aldığı görülmektedir. Belarus’un ise 80,3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246370" cy="39662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4 yılının Ocak-</w:t>
      </w:r>
      <w:r>
        <w:rPr>
          <w:szCs w:val="24"/>
        </w:rPr>
        <w:t xml:space="preserve">Şubat </w:t>
      </w:r>
      <w:r>
        <w:rPr>
          <w:rFonts w:cs="Calibri"/>
        </w:rPr>
        <w:t>dönemi Türkiye geneli tekstil ve hammaddeleri sektör ihracatı ürün grupları bazında değerlendirildiğinde; dokuma kumaşların 413,9 milyon dolar ve % 26’lık pay ile ilk sırada, örme kumaşların 305,4 milyon dolar ve  % 19’luk pay ile ikinci sırada yer aldığı görülmektedir. Dokunmamış kumaşlar ve eşyalar ürün grubu ise 255,2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181600" cy="24536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ATHİB SEKTÖR İHRACATI OCAK-ŞUBAT 2024 DEĞERLENDİRMESİ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Akdeniz Tekstil ve Hammaddeleri İhracatçıları Birliği’nin 2024 yılı Ocak-Şubat dönemi sektörel ihracatında miktar bazında % 8 oranında bir artış yaşanırken değer bazında ise % 5 oranında bir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/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Sektör ihracatı ürün gruplarına göre incelendiğinde; dokuma kumaşların % 28 pay ile ilk sırada, pamuk ipliğinin % 20 pay ile ikinci sırada ve örme kumaşlar ürün grubunun ise % 17 pay ile üçüncü sırada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903470" cy="23012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4 yılı Ocak-</w:t>
      </w:r>
      <w:r>
        <w:rPr/>
        <w:t>Şubat</w:t>
      </w:r>
      <w:r>
        <w:rPr>
          <w:szCs w:val="24"/>
        </w:rPr>
        <w:t xml:space="preserve"> dönemi ihracatı ülkelere göre incelendiğinde; ilk sırada % 12 pay ile İtalya’nın, ikinci sırada % 8 pay ile İspanya’nın ve üçüncü sırada % 7 pay ile Partekiz’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34915" cy="35255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22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8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1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6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4-03-06T07:26:00Z</dcterms:modified>
  <cp:revision>6</cp:revision>
  <dc:subject/>
  <dc:title>d</dc:title>
</cp:coreProperties>
</file>